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ӨЖ тақырыптары және әдістемелік нұсқаул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egoe UI Symbol"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СӨЖ.  </w:t>
      </w:r>
      <w:r>
        <w:rPr>
          <w:rFonts w:cs="Times New Roman" w:ascii="Times New Roman" w:hAnsi="Times New Roman"/>
          <w:sz w:val="24"/>
          <w:szCs w:val="24"/>
        </w:rPr>
        <w:t>3 апта. 25 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қырып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ның шетелдермен қазіргі халықаралық қатына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Ұсынылатын әдебиеттер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Абдулпаттаев С. Халықаралық қатынастар және Қазақстанның сыртқы саясаты. Алматы: Қарасай, 2006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Жамбылов Д. Саясаттану : оқулық – Өзгерiссiз 4-басылымы – Алматы : Жетi жарғы, 2008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Көкебаева Г. Халықаралық қатынастар тарихы: Хрестоматия. 1-бөлім. 1918-1939жж. Алматы, 1997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>Нұрмағамбетов Ғ. Саясаттану негіздері : оқу құралы – Қарағанды :ҚР ІІМ Б.Бейсенов атындағы Қарағанды академиясы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ӨЖ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ап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қыры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: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ғамдық түрлі топтармен байланысты орнатудағы БАҚ рөл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Ұсынылатын әдебиеттер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Нұрымбетова Г. Саяси iлiмдер тарихы : оқу құралы – Алматы : Бiлiм, 2008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Нұрымбетова Г.Р Салыстырмалы саясаттану : оқу құралы – Алматы : ҚазҰПУ, 2007 </w:t>
      </w:r>
    </w:p>
    <w:p>
      <w:pPr>
        <w:pStyle w:val="TextBody"/>
        <w:spacing w:before="0" w:after="0"/>
        <w:ind w:left="7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ind w:left="720" w:hanging="0"/>
        <w:jc w:val="both"/>
        <w:rPr>
          <w:lang w:val="ru-RU" w:eastAsia="ru-RU"/>
        </w:rPr>
      </w:pPr>
      <w:r>
        <w:rPr>
          <w:lang w:val="ru-RU" w:eastAsia="ru-RU"/>
        </w:rPr>
        <w:t>Қосымш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>Арын Е. М. Орысша-қазақша түсiндiрме сөздiк. Әлеуметтану және саясаттану – Павлодар : ЭКО, 2006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Нұрымбетова Г.Р. Саясаттану пәнiн оқытуда интерактивтi әдiстi қолдану : оқу құралы – Алматы : Өнер,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СӨЖ.</w:t>
      </w:r>
      <w:r>
        <w:rPr>
          <w:rFonts w:cs="Times New Roman" w:ascii="Times New Roman" w:hAnsi="Times New Roman"/>
          <w:sz w:val="24"/>
          <w:szCs w:val="24"/>
        </w:rPr>
        <w:t xml:space="preserve"> 9-ап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қырып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Дағдарыс жағдайындағы Қоғаммен байланыс қызме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Ұсынылатын әдебиеттер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Моргентау Г. Международная политика. // Антология мировой политической мысли: В 5 т. М., 1997.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Бжезинский З. Великая шахматная доска. М., 1998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>Валлерстайн И. Анализ мировых систем и ситуаций в современном мире. СПб., 2001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>Коновалов А. А. Новые вызовы национальной и международной безопасности  // Современные международные отношения и мировая политика. М., 2004. С. 334-406.</w:t>
      </w:r>
    </w:p>
    <w:p>
      <w:pPr>
        <w:pStyle w:val="TextBody"/>
        <w:spacing w:before="0" w:after="0"/>
        <w:ind w:left="7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СӨЖ.</w:t>
      </w:r>
      <w:r>
        <w:rPr>
          <w:rFonts w:cs="Times New Roman" w:ascii="Times New Roman" w:hAnsi="Times New Roman"/>
          <w:sz w:val="24"/>
          <w:szCs w:val="24"/>
        </w:rPr>
        <w:t xml:space="preserve"> 13-ап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қыры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қпараттық соғыс: теориялық концепциялар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Ұсынылатын әдебиеттер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қпараттық және коммуникациялық технологияларды дамыту жөніндегі 2010– 2014 жылдарға арналған бағдарлама / 4.3.3 Қазнетті дамыту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энделл Д. Брендинг : краткий курс. – М.: Фаир – Пресс, 2003. 154 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қсыбергенов А.Г, Кулажанов Т.К. менеджмент ресторанного бизнеса. – Алматы, 2000. – 265 с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лоу Д. Сервис ориентированный на бренд. Новое конкурентное преимущество: Пер. с англ. ЗАО «Олимп-Бизнес», 2006.- 288 с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49:00Z</dcterms:created>
  <dc:creator>Новый Автор</dc:creator>
  <dc:description/>
  <cp:keywords/>
  <dc:language>en-US</dc:language>
  <cp:lastModifiedBy>Учетная запись Майкрософт</cp:lastModifiedBy>
  <dcterms:modified xsi:type="dcterms:W3CDTF">2024-10-14T07:36:00Z</dcterms:modified>
  <cp:revision>3</cp:revision>
  <dc:subject/>
  <dc:title/>
</cp:coreProperties>
</file>